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juli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9 diecinueve de juni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6 dieciséis de juli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agosto del año 2018 dos mil dieciocho, la autoridad presentó la contestación a la demanda incoada en su contra; y, por auto del día 10 diez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9 diecinueve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 parte del sumario.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39 en la terminal San Jerónimo verificando el cumplimiento del servicio con plan de operación en mano por parte de la empresa concesionaria y de los operadores que prestan dicho servicio detectando que presta servicio la unidad (…) a las 20:40 hrs y posterior la unidad (…) a las 21:18 hrs dejando sin servicio por 38 treinta y ocho minutos, causando molestia a los usuarios en fila. (sic)”.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21:20, sin embargo no mencionó, la hora concreta en que supuestamente se incumplió con el servicio o se vio afectado, así como el servicio que se perdió, refiriéndose únicamente a un supuesto lapso de 38 minutos sin servicio, de tal manera que imposibilita el corroborar, afirmar o negar dicho incumplimient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el  servicio. [Me encuentro en el cajón de ascensos y descensos de la ruta A-39 en la terminal San Jerónimo verificando el cumplimiento del servicio con plan de operación en mano por parte de la empresa concesionaria y de los operadores que prestan dicho servicio, detectando que presta servicio la unidad </w:t>
      </w:r>
      <w:r>
        <w:rPr>
          <w:rFonts w:cs="Arial Narrow" w:ascii="Arial Narrow" w:hAnsi="Arial Narrow"/>
          <w:sz w:val="27"/>
          <w:szCs w:val="27"/>
        </w:rPr>
        <w:t>(…)</w:t>
      </w:r>
      <w:r>
        <w:rPr>
          <w:rFonts w:cs="Arial Narrow" w:ascii="Arial Narrow" w:hAnsi="Arial Narrow"/>
          <w:i/>
          <w:sz w:val="27"/>
          <w:szCs w:val="27"/>
        </w:rPr>
        <w:t xml:space="preserve"> a las 20:40 hrs y posterior la unidad </w:t>
      </w:r>
      <w:r>
        <w:rPr>
          <w:rFonts w:cs="Arial Narrow" w:ascii="Arial Narrow" w:hAnsi="Arial Narrow"/>
          <w:sz w:val="27"/>
          <w:szCs w:val="27"/>
        </w:rPr>
        <w:t>(…)</w:t>
      </w:r>
      <w:r>
        <w:rPr>
          <w:rFonts w:cs="Arial Narrow" w:ascii="Arial Narrow" w:hAnsi="Arial Narrow"/>
          <w:i/>
          <w:sz w:val="27"/>
          <w:szCs w:val="27"/>
        </w:rPr>
        <w:t xml:space="preserve"> a las 21:18 hrs dejando sin servicio por 38 treinta y ocho minutos y causando molestia a los usuarios en fila.]” (sic).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quí  se </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mandada no expresa de manera detallada por qué en la ruta A-39, se generó un intervalo de 38 treinta y och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9 diecinueve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3 veintitré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9 diecinueve de juni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8 DE SEPTIEMBRE DEL 2018, DICTADA EN EL EXPEDIENTE 1009/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8-10-29T17:40:00Z</dcterms:modified>
  <cp:revision>54</cp:revision>
  <dc:subject/>
  <dc:title/>
</cp:coreProperties>
</file>